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8520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«Ладошки» по содержанию является художественной, поскольку ориентирована на художественно-творческое развитие детей в процессе освоения искусства лепки из соленого теста; по функциональному предназначению – прикладной;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организации – кружк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данной программы направлено на освоение учащимися искусства лепки из соленого теста – тестопластики (одного из видов декоративно-прикладного искусства), развитие духовного и культурного опыта, воспитание творческ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пка даёт удивительную возможность моделировать мир и своё представление о нём в пространственно-пластичных образах. Занятия комплексно воздействуют на развитие ребёнка, способствуют тонкому восприятию формы, фактуры, цвета, веса, пластики. Развивают воображение, пространственное мышление, общую ручную умелость, мелкую моторику; синхронизируют работу обеих рук; позитивно влияют на психическое здоровье детей, формируют умение планировать работу по реализации замысла, предвидеть результат и достигать его; при необходимости вносить коррективы в первоначальный замы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общеразвивающая программа содержит все необходимые компоненты, предусмотренные следующи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оссийской Федерации от 29 дека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73-ФЗ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нцепцией развития дополнительного образования детей, утвержденной распоряжением Правительства Российской Федерации от 04 сентября 2014 г. № 1726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просвещения РФ от 09 ноября 2018 г. №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м Главного государственного санитарного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04 июля 2014 г. № 41 "Об утверждении Сан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обрнауки России от 18 ноября 2015 г. № 09-3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 направлении информации" (вместе с "Методическими рекомендациями по проектированию дополнительных общеразвивающих программ (вклю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уровневые программы"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 обусловлена потребностями современного общества и образовательным заказом государства в области формирования и развития творческих способностей учащихся.</w:t>
      </w:r>
      <w:r>
        <w:rPr>
          <w:rFonts w:cs="Times New Roman" w:ascii="Times New Roman" w:hAnsi="Times New Roman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ворческой личности – одна из важнейших задач на современном этапе развития общества. Одним из эффективных и наиболее востребованных средств её решения в дошкольном возрасте является лепка, в ходе которой ребенок создает новое, оригинальное, активизируя воображение и реализуя свой замысел, находя средства для его воплощения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, такой материал, как соленое тесто, становится все более популярным в нашей стране, успешно конкурируя с традиционными материалами – глиной и пластилином. В работе с ним многих привлекает не столько доступность и относительная дешевизна, сколько безграничные возможности, которые предоставляет этот материал для творч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3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3"/>
          <w:lang w:eastAsia="ru-RU"/>
        </w:rPr>
        <w:t xml:space="preserve">Лепка из соленого теста дает возможность применять коллективную форму творчества. Она сближает детей, развивает навыки культуры общения, рождает особую эмоциональную атмосферу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нятия лепкой также благотворно влияют на психологическое состояние: снимают стрессовые состояния, успокаивают нервную систему детей, подверженных гиперактивному поведению (учащиеся становятся более спокойными, усидчивым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3"/>
          <w:lang w:eastAsia="ru-RU"/>
        </w:rPr>
        <w:t> </w:t>
      </w:r>
      <w:r>
        <w:rPr>
          <w:rFonts w:cs="Times New Roman" w:ascii="Times New Roman" w:hAnsi="Times New Roman"/>
          <w:sz w:val="28"/>
          <w:szCs w:val="23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3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соленым тестом положительно влияет на развитие мелких мышц кисти ребенка, делает более чувствительными кончики пальцев, синхронизирует работу обеих рук, т.е. повышает сенсорную чувствительность; способствует тонкому восприятию формы, фактуры, цвета, веса, пластики. Обучение по данной программе способствует формированию умения планировать работу по реализации замысла, предвидеть результат и достигать его, при необходимости вносить коррективы в первоначальный замысе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сякое искусство, занятие данным видом деятельности воспитывает чуткое отношение к прекрасному, совершенствует наблюдательность и эстетическое восприятие, художественный вкус и творческие способности, необходимые в любой сфере жизнедеятельности.</w:t>
      </w:r>
    </w:p>
    <w:p>
      <w:pPr>
        <w:pStyle w:val="C17c22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9"/>
          <w:sz w:val="28"/>
          <w:szCs w:val="28"/>
        </w:rPr>
        <w:t>Программа предполагает соединение игры, труда и обучения в единое целое, что обеспечивает единое решение познавательных, практических и игровых задач. </w:t>
      </w:r>
      <w:r>
        <w:rPr>
          <w:rStyle w:val="C8c32c23"/>
          <w:sz w:val="28"/>
          <w:szCs w:val="28"/>
          <w:shd w:fill="FFFFFF" w:val="clear"/>
        </w:rPr>
        <w:t>Тематика занятий строится с учетом интересов детей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учащимся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C17c22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Особое внимание уделяется созданию доброжелательной творческой обстановки, что способствует выявлению индивидуальности ребенка, динамики творческого роста и стремлению узнать мир во всех его ярких красках и проявлениях.</w:t>
      </w:r>
    </w:p>
    <w:p>
      <w:pPr>
        <w:pStyle w:val="C17c22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9"/>
          <w:sz w:val="28"/>
          <w:szCs w:val="28"/>
        </w:rPr>
        <w:t>Изучение программного материала способствует поэтапному развитию у детей логического мышления, пространственного воображения, наблюдательности, фантазии. </w:t>
      </w:r>
      <w:r>
        <w:rPr>
          <w:rStyle w:val="C8c23"/>
          <w:sz w:val="28"/>
          <w:szCs w:val="28"/>
        </w:rPr>
        <w:t>Во время занятий творчеством  снимается  излишняя  возбудимость, создаётся непринужденная  и творческая атмосф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3"/>
          <w:lang w:eastAsia="ru-RU"/>
        </w:rPr>
        <w:t>Отличительные особенности данно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данной программы изучены, проанализированы и использованы следующие программы: дополнительная общеразвивающая программа «Лепим из теста» Д.А. Шубиной, ГБОУ Школа № 887, г. Москва, 2016 год; «Пышка» О.У. Башановой, МАОУ ДОД «Кваркенский Центр внешкольной работы», с. Кваркено, 2015 год; «Краски солёного теста» Т.В. Козыревой, ЦРТДиЮ, г. Алексин, 2013 год; «Волшебное превращение теста» А.А. Нягашкиной, МБУ детский сад № 104 «Соловушка», 2016 год; «Лепка из солёного теста» И.Н. Килиной, г.Усть-Илимск, 2017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ой особенностью данной программы является её нацеленность на общее художественное и эстетическое развитие учащихся. Использование методик, связанных с включением в каждую тему разнообразных игровых приемов, способствует формированию и поддержанию у учащихся мотивации к творчеству. Даже не обладая высокими способностями, получив умения и навыки по программе, каждый учащийся сможет своими руками создать эстетически красивую и полезную вещь. Получить высокую оценку его труда взрослыми и ровесниками, что повышает его самооценку, и позволяет детям чувствовать себя смелее, ощущать себя волшебником, творцом, художником.</w:t>
      </w:r>
    </w:p>
    <w:p>
      <w:pPr>
        <w:pStyle w:val="Normal"/>
        <w:spacing w:lineRule="auto" w:line="240" w:before="0" w:after="0"/>
        <w:ind w:left="15" w:firstLine="6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3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раст учащихс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ующих в реализации данной образовательной программы – 5-7 лет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меющих различные интеллектуальные, художественные и творческие способности и обладающих какими-либо минимальными знаниями в области художественно-эстетической направл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еализации программы учитывается то, что в данном возрасте формируется мировоззренческий характер ребенка, его отношения со сверстниками, наиболее отчетливо проявляются индивидуальные нотки характера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ащихся в группе – 10-2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вень, объем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роки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 - 1 год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Уровень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итель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очна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ная с применением дистанционных образовательных технологий (ДО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жим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ия проводятся 1 раз в неделю по 1 академическому часу в соответствии с нормами СанПиН. Общее количество часов в год – 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остав группы 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оя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 занятий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руппов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ид заняти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е;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е – игра;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руппы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имущественно од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нципы построения работы с учащими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ростого к слож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язь знаний, умений с жизнью, с практ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ость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ющая и развивающая направл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сторонность, гармоничность   в содержании знаний, умений,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сть и самосто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возрастных и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я учеб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занятий, необходимо помни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е мешать учащемуся творить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ощрять все усилия учащегося и его стремление узнавать новое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бегать отрицательных оценок результатов деятель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чинать с самого простого, доступного задания, постепенно усложняя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оддерживать инициативу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е оставлять без внимания, без поощрения даже самый маленький успе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3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стетического вкуса, развитие творческих способностей учащихся посредством изготовления изделий из солёного те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3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учащихся с историей и современными направлениями развития декоративно-прикладного творчества;</w:t>
      </w:r>
    </w:p>
    <w:p>
      <w:pPr>
        <w:pStyle w:val="Normal"/>
        <w:shd w:fill="FFFFFF" w:val="clear"/>
        <w:spacing w:lineRule="auto" w:line="240" w:before="0" w:after="0"/>
        <w:ind w:right="4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накомство с различными способами и приемами работы с соленым тестом, инструментами и приспособлениями, необходимыми в работе;</w:t>
      </w:r>
    </w:p>
    <w:p>
      <w:pPr>
        <w:pStyle w:val="Normal"/>
        <w:shd w:fill="FFFFFF" w:val="clear"/>
        <w:spacing w:lineRule="auto" w:line="240" w:before="0" w:after="0"/>
        <w:ind w:right="4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 сенсорной чувствительности (способность к тонкому восприятию формы, фактуры, цвета, веса, пластики, пропорций);  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ство с основами знаний в области композиции, формообразования, цветоведения, декоративно-прикладного искусства. 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витие природных задатков, творческого потенциала: фантазии, наблюдательности;</w:t>
      </w:r>
      <w:r>
        <w:rPr>
          <w:rStyle w:val="Style16"/>
          <w:color w:val="000000"/>
        </w:rPr>
        <w:t xml:space="preserve"> </w:t>
      </w:r>
      <w:r>
        <w:rPr>
          <w:rStyle w:val="C5"/>
          <w:rFonts w:eastAsia="Calibri"/>
          <w:color w:val="000000"/>
        </w:rPr>
        <w:t xml:space="preserve">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C5"/>
          <w:rFonts w:eastAsia="Calibri" w:cs="Times New Roman" w:ascii="Times New Roman" w:hAnsi="Times New Roman"/>
          <w:color w:val="000000"/>
          <w:sz w:val="28"/>
          <w:szCs w:val="28"/>
        </w:rPr>
        <w:t>- развивать положительные эмоции и волевые качества;</w:t>
      </w:r>
    </w:p>
    <w:p>
      <w:pPr>
        <w:pStyle w:val="Normal"/>
        <w:shd w:fill="FFFFFF" w:val="clear"/>
        <w:spacing w:lineRule="auto" w:line="240" w:before="0" w:after="0"/>
        <w:ind w:right="6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етапредме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словарного запаса и кругозора;</w:t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аналитических способностей, образного и пространственного мышления; памяти, воображения, внимания, моторики рук, глазом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пособности самостоятельно организовывать свое рабочее место в соответствии с целью деятельности;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 умения участвовать в диалоге, слушать и понимать других, высказывать свою точку зр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bookmark11"/>
      <w:bookmarkStart w:id="2" w:name="bookmark1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60" w:type="dxa"/>
        <w:jc w:val="left"/>
        <w:tblInd w:w="-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395"/>
        <w:gridCol w:w="993"/>
        <w:gridCol w:w="1275"/>
        <w:gridCol w:w="1701"/>
        <w:gridCol w:w="1844"/>
      </w:tblGrid>
      <w:tr>
        <w:trPr>
          <w:trHeight w:val="14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280" w:after="0"/>
              <w:ind w:left="-2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280" w:after="0"/>
              <w:ind w:left="-20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   контроля</w:t>
            </w:r>
          </w:p>
        </w:tc>
      </w:tr>
      <w:tr>
        <w:trPr>
          <w:trHeight w:val="800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firstLine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работы с солёным тест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работы с солёным тес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зделий на основе базовых элементов. Цветное тест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и объемные поделки из солёного тес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я изделий дополнительными деталями из подручных материал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цвето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ские поделки из соленого тес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ое чаепит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нно «Рябиновая гроздь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говик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рядная ёлочк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пап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мам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ёмные поделки из солёного тес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годы и фрукт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center" w:pos="2603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кет роз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асхальные подарки»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тка виногр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Ромашки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ки в сыре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занятие</w:t>
            </w:r>
          </w:p>
          <w:p>
            <w:pPr>
              <w:pStyle w:val="Normal"/>
              <w:spacing w:lineRule="auto" w:line="240" w:before="28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т: Фото отчет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200"/>
              <w:ind w:left="-2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14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bookmark11"/>
      <w:bookmarkStart w:id="4" w:name="bookmark10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Вве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 1.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водное занятие (1 час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декоративно-прикладного искусства. Творческий процесс создания предметов декоративно-прикладного творчеств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таж по технике безопасности. Правила работы с материалами и инструментами, необходимыми для основных и отделочных работ. Культура труда, организация рабочего места. Изучение правил предупреждения травм рук, глаз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стант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s://youtu.be/MtztNEpVd8Y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тор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  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наблю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Технология работы с солёным тес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1. Особенности работы с солёным тестом</w:t>
      </w:r>
      <w:r>
        <w:rPr>
          <w:rFonts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 ч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и назначение соленого теста.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цепты солёного теста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спользуемые добавки для лепки различ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зделий. Оборудование рабоч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еста. Правила хранения материа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емы работы. Способы лепки (разминание, отщипывание, шлепанье, сплющивание, вдавливание, оттягивание  и др.) и использование дополнительных приспособ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отовление солёного теста. Изготовление простых изделий: пряник, печенье, бубл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_EXDZz9A7N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vb6ts5ony3w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  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2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изделий на основе базовых элементов. Цветное тесто. (5 ч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ботка изделий из соленого теста в домашних условиях. Способы сушки изделий из соленого теста. Приспособления и инструменты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цептура приготовления цветного солёного теста. Качеств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войства различных видов цветного тес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готовление поделок на основе базовых элементов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авила хранения материал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мес цветного солёного теста до пластического состояния с использованием пищевых красителей, гуаши, акварели. Выполнение простых изделий из солёного цветного теста на основе базовых элементов: «Шар», «Колбаска», «Морковка», «Капелька»: «Колобок», «Бусы», «Божья коровка», «Сердечко», «Гриб».</w:t>
      </w:r>
    </w:p>
    <w:p>
      <w:pPr>
        <w:pStyle w:val="Normal"/>
        <w:widowControl w:val="false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vgSj5oAAuM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jLD56nwpKi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69bhE_m2Gug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widowControl w:val="false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JZMWKibyS3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widowControl w:val="false"/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B8JJXLy5xC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3. Плоские и объемные поделки из соленого теста (1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 плоской и объёмной композиции. Техника изготовления плоской и объёмной композиции. Основные элементы формообразования в лепке. Приёмы лепки: раскатывание, скатывание, сплющивание, защипывание. Способы лепки: конструктивный, пластический. Изготовление поделок на основе базовых элемент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ение теста на части, соединение деталей. Лепка геометрических фигур из цветного теста (круг, цилиндр, конус). Изделие «Гусеница».</w:t>
      </w:r>
    </w:p>
    <w:p>
      <w:pPr>
        <w:pStyle w:val="Normal"/>
        <w:widowControl w:val="false"/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44pUEtGgQm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2.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ормление изделий дополнительными деталями из подручных материалов (1 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отовление классического солёного теста. Способы оформления изделий дополнительными деталями из подручных материалов (бусины, пуговицы, нитки, кусочки ткани) и с использованием природного материала (гвоздика, чёрный перец-горошек, сухоцветы, пёрышки и т.п.). Сушка издел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пка пирамидки из классического теста, самостоятельное оформления изделия дополнительными деталями из подручных материалов (бусины, пуговицы, нитки, кусочки ткани) и с использованием природного материала (гвоздика, чёрный перец-горошек, сухоцветы, пёрышки и т.п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ирамидка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ok.ru/video/36130849215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работ из соленого теста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SmAYmeNKjo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ое наблю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.5. Основы цветоведения (1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Цветовой круг. Основные и дополнительные цвета. Тёплые и холодные цвета. Хроматические и ахроматические цвета. Оттенки, насыщенность цвета и контрастность. Понятие «Цветовое решение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скрашивание высохшей поделки «Пирамидка» гуашью. Подбор цветового решения.</w:t>
      </w:r>
    </w:p>
    <w:p>
      <w:pPr>
        <w:pStyle w:val="Normal"/>
        <w:widowControl w:val="false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Uh3rOPlm_eQ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widowControl w:val="false"/>
        <w:spacing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fhSLqRRnV9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 Плоские поделки из соленого тест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1. Праздничное чаепитие (2 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-игра о предметах, используемых для праздничного чаепития: вазы, чашки, блюдца, торт, конфеты, сласти, чайник, самовар. Форма каждого предмета, его строение, пропорции. Просмотр иллюстраций и образцов по теме «Праздничное чаепитие»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суждение этапов выполнения работы. Лепка мелких деталей из теста, соединение их в общую форму. Лепка вручную скульптурным способом или вырезание формами для выпечки. Декорирование изделия с помощью стеков и пальцев. Роспись изделия.</w:t>
      </w:r>
    </w:p>
    <w:p>
      <w:pPr>
        <w:pStyle w:val="Normal"/>
        <w:widowControl w:val="false"/>
        <w:spacing w:before="0" w:after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vNzX3S5eh7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2. Панно «Рябиновая гроздь» (2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ние иллюстраций и образцов с изображением рябины. Рябина в поэзии и песнях, загадки о рябине. Понятие «композиция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суждение этапов выполнения работы. Составление эскиза в альбоме. Лепка листьев, ягод, веток. Сборка композиции. Роспись панно.</w:t>
      </w:r>
    </w:p>
    <w:p>
      <w:pPr>
        <w:pStyle w:val="Normal"/>
        <w:widowControl w:val="false"/>
        <w:spacing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Wi0VSi1NZW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3. «Снеговик» (2 ч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-игра о праздновании Нового года. Просмотр мультфиль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неговик-почтовик». Форма предмета, его строение, пропорции. Знакомство с этапами выполнения работы. Развитие мелкой моторики, творческого вооб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поделки из соленого теста. Лепка из частей, деление куска на части, соотношение пропорций по величине, плотное соединение.</w:t>
      </w:r>
    </w:p>
    <w:p>
      <w:pPr>
        <w:pStyle w:val="Normal"/>
        <w:spacing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R7JjIpkxyG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Нарядная ёлочка» (2 ч)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изготовлением поделки при помощи шаблона. Способы декорирования поде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Изготовление поделки «Елочка» при помощи шаблона. Декорирование поделки. Сушка. Раскраска изделия.</w:t>
      </w:r>
    </w:p>
    <w:p>
      <w:pPr>
        <w:pStyle w:val="Normal"/>
        <w:spacing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dNeN7hG46X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145" w:leader="none"/>
        </w:tabs>
        <w:spacing w:before="0" w:after="0"/>
        <w:jc w:val="both"/>
        <w:outlineLvl w:val="0"/>
        <w:rPr/>
      </w:pPr>
      <w:bookmarkStart w:id="5" w:name="bookmark12"/>
      <w:bookmarkStart w:id="6" w:name="bookmark13"/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5. Подарок папе</w:t>
      </w:r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2 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а о праздновании Дня защитников Отечества, о ценности подарков, сделанных своими руками. Широкое применение в быту изделий из солёного теста как изделий декоративно-прикладного характера (украшение интерьера, подарки, игрушки и т.д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праздничной открытки: составление эскиза открытки; лепка деталей; сборка титульного лист</w:t>
      </w:r>
      <w:bookmarkStart w:id="7" w:name="bookmark14"/>
      <w:bookmarkStart w:id="8" w:name="bookmark15"/>
      <w:r>
        <w:rPr>
          <w:rFonts w:cs="Times New Roman" w:ascii="Times New Roman" w:hAnsi="Times New Roman"/>
          <w:sz w:val="28"/>
          <w:szCs w:val="28"/>
          <w:lang w:eastAsia="ru-RU"/>
        </w:rPr>
        <w:t>а открытки из готовых элементов; текст поздравления; декорирование изделия.</w:t>
      </w:r>
    </w:p>
    <w:p>
      <w:pPr>
        <w:pStyle w:val="Normal"/>
        <w:widowControl w:val="false"/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bY1gu58iW5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145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.6. Подарок маме</w:t>
      </w:r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2 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 о праздновании Международного женского дня 8 Марта. История сувениров, требования к современному сувениру. Технология изготовления сувениров и плоских украшений, выполненных с помощью шаблон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пка кулонов с орнаментом (конструктивным способом). Декорирование. Праздник для мам, вручение подарков, сделанных своими руками.</w:t>
      </w:r>
    </w:p>
    <w:p>
      <w:pPr>
        <w:pStyle w:val="Normal"/>
        <w:widowControl w:val="false"/>
        <w:spacing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VcgBgiTJjjQ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Объёмные поделки из солёного теста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Ягоды и фрукт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2 ч.)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созданием объёмных полых поделок. Лепка из шара путём вдавливания и моделирования фор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поделки из соленого теста (лепка из шара путём вдавливания и моделирования формы). Сушка изделия. Оформление работы. Раскрашивание поделок.</w:t>
      </w:r>
    </w:p>
    <w:p>
      <w:pPr>
        <w:pStyle w:val="Normal"/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Gxg_CWb_8m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.2. «Букет роз» (2 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ние цветов на картинках. Виды цветов (полевые и садовые) и их названия. Строение цветка. Характерные внешние особенности розы; её цвета. Строение цветка. Технология выполнения объемной поделки.</w:t>
      </w:r>
    </w:p>
    <w:p>
      <w:pPr>
        <w:pStyle w:val="Normal"/>
        <w:widowControl w:val="false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ставление эскиза в альбоме. Лепка роз: цветов, стеблей, листьев. Сборка. Сушка. Декорирование. Составление букета.</w:t>
      </w:r>
    </w:p>
    <w:p>
      <w:pPr>
        <w:pStyle w:val="Normal"/>
        <w:widowControl w:val="false"/>
        <w:spacing w:lineRule="auto" w:line="266" w:before="0" w:after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nwhfThRMUtw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.3. Пасхальные подарки (2 ч.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 об истории возникновения праздника Пасхи. Обычаи и традиции. Пасхальные подарки: корзинки, подставки под яйца, «крашенки» (расписанные яйца), куличи, цыплята и др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ие эскизов изделий. Лепка подставок под яйца, крашенок, цыплят. Сушка. Декорирование.</w:t>
      </w:r>
    </w:p>
    <w:p>
      <w:pPr>
        <w:pStyle w:val="Normal"/>
        <w:widowControl w:val="false"/>
        <w:spacing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0r3vZMaD8g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4. «Ветка винограда» (2 ч.)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ние иллюстраций и образцов с изображением винограда. Загадки о винограде.  Понятие «композиция»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уждение этапов выполнения работы. Лепка листьев, ягод, веток. Сборка композиции. Роспись панно. Лепка из частей, деление куска на части, соотношение пропорций по величине, плотное соединение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т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andex.ru/efir?stream_id=4790016447709c92ba0a335fd09e6100&amp;from_block=logo_partner_player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  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5. «Ромашки» (2 ч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 соединения вылепленных частей в одно целое, плотно соединяя их методом примазывания. Повторение приемов лепки: простейшие формы – шар, колбаска, а так же видоизменение формы - шара, преобразовывая в иные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пка цветов из отдельных частей, правильно передав их форму и пропорции. Упражнение в приемах скатывания, раскатывания и приплющивания. Соединение вылепленных частей в одно целое, плотно соединяя их методом примазывания. Повторение приемов лепки: простейшие формы – шар, колбаска, а так же видоизменять форму - шара, преобразовывая в иные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L99OI7m4MF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9" w:name="bookmark18"/>
      <w:bookmarkStart w:id="10" w:name="bookmark19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6. «Мышки в сыре» (2 ч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седа-игра «Кто в норке живет?». Загадки о мышке. Способ соединения вылепленных частей в одно целое, плотно соединяя их методом примазывания. Повторение приемов лепки: простейшие формы – шар, колбаска, а так же видоизменение формы - шара, преобразовывая в иные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пка мышонка из отдельных частей, правильно передав их форму и пропорции. Упражнение в приемах скатывания, раскатывания и приплющивания. Соединение вылепленных частей в одно целое, плотно соединяя их методом примазывания. Повторение приемов лепки: простейшие формы – шар, колбаска, а так же видоизменять форму - шара, преобразовывая в иные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т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youtu.be/_Kekms-FLEk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1" w:name="bookmark18"/>
      <w:bookmarkStart w:id="12" w:name="bookmark19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Итоговое занятие</w:t>
      </w:r>
      <w:bookmarkEnd w:id="11"/>
      <w:bookmarkEnd w:id="1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2 ч.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торина. Итоговая выставка творческих работ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тант: фотоотче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метны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еализации программы учащий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новные приёмы лепки, технологию выполнения изделия из солёного тест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азвания и назначение инструментов для лепки, а также правила  пользованиями с ни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названия основных ингредиентов для приготовления солёного тест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авила организации рабочего места; основные сочетания цвето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технику росписи готовых изделий гуашью и акварелью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авила безопасной работы во время лепки и отделки издел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изготавливать отдельные лепные элементы; соединять элементы в единое издел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нализировать целесообразность соединения, пропорции издел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четать соленое тесто с другими материалами (природным, «бросовым», ткань, кожа, бумага, пластик и т.д.); </w:t>
      </w:r>
    </w:p>
    <w:p>
      <w:pPr>
        <w:pStyle w:val="Normal"/>
        <w:shd w:fill="FFFFFF" w:val="clear"/>
        <w:spacing w:lineRule="auto" w:line="240" w:before="0" w:after="0"/>
        <w:ind w:right="6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Личностные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проявляет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рес и любознательность в области декоративно-прикладного искусства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ворческие способности в процессе выполнения работ: фантазию, наблюдательность; </w:t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тические способности, образного и пространственного мышления; памяти, воображения, внимания, моторики рук, глазомера;</w:t>
      </w:r>
    </w:p>
    <w:p>
      <w:pPr>
        <w:pStyle w:val="Normal"/>
        <w:shd w:fill="FFFFFF" w:val="clear"/>
        <w:spacing w:lineRule="auto" w:line="240" w:before="0" w:after="0"/>
        <w:ind w:right="4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к тонкому восприятию формы, фактуры, цвета, веса, пластики, пропорций (сенсорную чувствительность); 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уважение и способность адекватно оценивать себя и свои достижения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полняется словарный запас и кругозор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йся умеет планировать работу по реализации замысла, предвидит результат и достигает его, при необходимости вносит коррективы в первоначальный замысел;</w:t>
      </w:r>
    </w:p>
    <w:p>
      <w:pPr>
        <w:pStyle w:val="Normal"/>
        <w:shd w:fill="FFFFFF" w:val="clear"/>
        <w:spacing w:lineRule="auto" w:line="240" w:before="0" w:after="0"/>
        <w:ind w:right="40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йся максимально самостоятельно выполняет работу; самостоятельно организовывает свое рабочее место в соответствии с целью выполнения заданий;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cs="Times New Roman" w:ascii="Times New Roman" w:hAnsi="Times New Roman"/>
          <w:sz w:val="28"/>
          <w:szCs w:val="28"/>
          <w:lang w:eastAsia="ru-RU"/>
        </w:rPr>
        <w:t>- участвует в диалоге; слушает и понимает других, высказывает свою точку зрения на события, поступ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80" w:leader="none"/>
          <w:tab w:val="center" w:pos="5103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Календарный учебный графи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2020-2021 учебный го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outlineLvl w:val="2"/>
        <w:rPr/>
      </w:pPr>
      <w:r>
        <w:rPr/>
        <w:t xml:space="preserve">                                         </w:t>
      </w:r>
      <w:r>
        <w:rPr/>
        <w:t xml:space="preserve">Группы: 1-1, 1-2,1-3 </w:t>
      </w:r>
    </w:p>
    <w:tbl>
      <w:tblPr>
        <w:tblW w:w="1158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90"/>
        <w:gridCol w:w="49"/>
        <w:gridCol w:w="245"/>
        <w:gridCol w:w="239"/>
        <w:gridCol w:w="239"/>
        <w:gridCol w:w="182"/>
        <w:gridCol w:w="60"/>
        <w:gridCol w:w="239"/>
        <w:gridCol w:w="239"/>
        <w:gridCol w:w="239"/>
        <w:gridCol w:w="239"/>
        <w:gridCol w:w="176"/>
        <w:gridCol w:w="63"/>
        <w:gridCol w:w="245"/>
        <w:gridCol w:w="239"/>
        <w:gridCol w:w="239"/>
        <w:gridCol w:w="182"/>
        <w:gridCol w:w="57"/>
        <w:gridCol w:w="239"/>
        <w:gridCol w:w="239"/>
        <w:gridCol w:w="245"/>
        <w:gridCol w:w="239"/>
        <w:gridCol w:w="185"/>
        <w:gridCol w:w="54"/>
        <w:gridCol w:w="239"/>
        <w:gridCol w:w="239"/>
        <w:gridCol w:w="239"/>
        <w:gridCol w:w="173"/>
        <w:gridCol w:w="66"/>
        <w:gridCol w:w="239"/>
        <w:gridCol w:w="239"/>
        <w:gridCol w:w="239"/>
        <w:gridCol w:w="161"/>
        <w:gridCol w:w="78"/>
        <w:gridCol w:w="239"/>
        <w:gridCol w:w="239"/>
        <w:gridCol w:w="239"/>
        <w:gridCol w:w="239"/>
        <w:gridCol w:w="146"/>
        <w:gridCol w:w="93"/>
        <w:gridCol w:w="239"/>
        <w:gridCol w:w="239"/>
        <w:gridCol w:w="257"/>
        <w:gridCol w:w="236"/>
        <w:gridCol w:w="3"/>
        <w:gridCol w:w="383"/>
        <w:gridCol w:w="42"/>
        <w:gridCol w:w="210"/>
        <w:gridCol w:w="29"/>
        <w:gridCol w:w="357"/>
        <w:gridCol w:w="304"/>
        <w:gridCol w:w="239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бучени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 по программе</w:t>
            </w:r>
          </w:p>
        </w:tc>
      </w:tr>
      <w:tr>
        <w:trPr>
          <w:trHeight w:val="107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6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-0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-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н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588" w:type="dxa"/>
            <w:gridSpan w:val="57"/>
            <w:tcBorders/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 - Ведение занятий по расписанию</w:t>
            </w:r>
          </w:p>
        </w:tc>
      </w:tr>
      <w:tr>
        <w:trPr/>
        <w:tc>
          <w:tcPr>
            <w:tcW w:w="11588" w:type="dxa"/>
            <w:gridSpan w:val="57"/>
            <w:tcBorders/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 - Промежуточный контроль</w:t>
            </w:r>
          </w:p>
        </w:tc>
      </w:tr>
      <w:tr>
        <w:trPr/>
        <w:tc>
          <w:tcPr>
            <w:tcW w:w="11588" w:type="dxa"/>
            <w:gridSpan w:val="57"/>
            <w:tcBorders/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- Итоговая аттес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аникулярный период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программы: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кабинет, оснащенный столами и стульями для учащихся, столом педагога, раковиной с горячей и холодной водой, освещением естественным (окна) и искусственным (лампы дневного света), стеллажами для выставки работ детей, шкафами для хранения оборудования, наглядных пособий и расходного материала. 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ень материало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ка, соль, вода, акварель, гуашь, стеки, деревянные скалки, кисти, карандаши, ластики, альбомы для рисования, плотный картон, клей ПВА, палитры, клеенки, стаканы для воды, бумага для просушки работ, салфетки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материалы для оформления работ и украшения: крупы, макаронные изделия, чёрный горошек, зёрна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совый материал, природный материал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для рукоделия: пуговицы, бусинки, бисер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дактические материа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ческие карты, образцы изделий, книги, журналы, видео и др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формационное обеспечение программы: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ополнительная общеразвивающая программа «Пышка», [Электронный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]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infourok.ru/dopolnitelnaya-obscherazvivayuschayaprogramma-testoplastika-pishka-783269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Методические рекомендации по технологии изготовления изделий из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еного теста: [Электронный ресурс] URL:</w:t>
      </w:r>
    </w:p>
    <w:p>
      <w:pPr>
        <w:pStyle w:val="Normal"/>
        <w:spacing w:before="0" w:after="0"/>
        <w:ind w:right="141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ideouroki.net/razrabotki/mietodichieskiie-riekomiendatsii-potiekhnologhii-izghotovlieniia-izdielii-iz-so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учение детей лепке из солёного теста: [Электронный ресурс]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kladraz.ru/podelki-dlja-detei/lepka-iz-solenogo-testa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Объемные фигурки из солёного теста: [Электронный ресурс]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etskayapodelka.ru/obemnye-figurki-iz-solenogo-testa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.Сысоева, О.С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общение к русской национальной культуре через ознакомление детей с тестопластикой [Текст]/ О.С. Сысоева [Электронный ресурс] / 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puzikov.com/rgratis/?i=2944</w:t>
        </w:r>
      </w:hyperlink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Сайт Компании УМНИЦА - Как слепить мир...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nits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icles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vorch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lepit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тер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stranamasterov.ru/taxonomy/term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дровое обеспечение программы: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, имеющий средне-специальное педагогическое образование, соответствующее профилю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аттест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освоения программного материала отслеживается систематически в течение года с целью выявления уровня знаний и умений учащихся. С этой целью используются разнообразные виды контроля: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предварительн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в начале учебного года для определения уровня знаний и умений учащихся на начало обучения по программе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ется на каждом занятии в виде педагогического наблюдения за правильностью выполнения работ; успешность освоения материала проверяется в конце каждого занятия путем итогового обсуждения, анализа выполненных работ вначале учащимися, затем педагогом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промежуточн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2 раза в год в форме выставок; прежде всего учитываются индивидуальные особенности учащихся, их личный творческий рост. Учащимся предоставляется возможность сопоставить разнообразные работы, объединенные общей темой, сравнить свои работы с работами своих товарищей, проявить «зрительское» умение оценить художественный труд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итогов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ся в конце учебного года в форме открытого занятия: викторины, итоговой выставки творческих работ; позволяет выявить изменения образовательного уровня учащегося, воспитательной и развивающей составляющей обучения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ыявление результатов развития и воспитания: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проверки результатов развития и воспитания являются систематические педагогические наблюдения за учащимися и собеседования. Это позволяет определить степень самостоятельности учащихся и их интереса к занятиям, уровень гражданской ответственности, социальной активности, культуры и мастерства; анализ и изучение результатов продуктивной деятельности и другое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е достижения учащихся можно рассматривать как осознанное позитивно-значимое изменение в мотивационной, когнитивной, операциональной и эмоционально-волевой сферах, обретаемые в ходе успешного освоения избранного вида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це учебного года проводится комплексный анализ достижений учащегося с учетом результатов итогового контроля, после чего делается вывод о степени освоения программного материала. При итоговой аттестации учитываются результаты участия учащихся в выставках и конкурсах. Работа учащихся оценивается по уровневой шкале:</w:t>
      </w:r>
    </w:p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сокий уровень (8-10 баллов);</w:t>
      </w:r>
    </w:p>
    <w:p>
      <w:pPr>
        <w:pStyle w:val="Normal"/>
        <w:widowControl w:val="false"/>
        <w:tabs>
          <w:tab w:val="clear" w:pos="708"/>
          <w:tab w:val="left" w:pos="17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редний уровень (4-7 баллов);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изкий уровень (1-3 балла).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отслеживания и фиксации образовательных результатов:</w:t>
      </w:r>
    </w:p>
    <w:p>
      <w:pPr>
        <w:pStyle w:val="Normal"/>
        <w:widowControl w:val="false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посещаемости (учет результативности участия в выставках и конкурсах разного вида и уровня (диплом, грамота, благодарность), диагностическая таблица, в которой содержатся критерии оценки учебных результатов учащихся. При необходимости (выявлении нецелесообразности какого-либо критерия), количество и содержательная составляющая критериев может корректироваться педагогом в рабочем порядке. </w:t>
      </w:r>
    </w:p>
    <w:p>
      <w:pPr>
        <w:pStyle w:val="Normal"/>
        <w:widowControl w:val="false"/>
        <w:spacing w:lineRule="auto" w:line="240" w:before="0" w:after="0"/>
        <w:ind w:right="261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Формы предъявления и демонстрации образовательных результатов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тавка работ учащихся, готовые работы, конкурсы, открытое занятие, протокол итоговой аттестации.</w:t>
      </w:r>
      <w:r>
        <w:rPr>
          <w:lang w:eastAsia="ru-RU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Normal"/>
        <w:widowControl w:val="false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иагностическая таблиц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1556"/>
        <w:gridCol w:w="1195"/>
        <w:gridCol w:w="1215"/>
        <w:gridCol w:w="1053"/>
        <w:gridCol w:w="1073"/>
        <w:gridCol w:w="1134"/>
        <w:gridCol w:w="993"/>
        <w:gridCol w:w="910"/>
        <w:gridCol w:w="975"/>
      </w:tblGrid>
      <w:tr>
        <w:trPr>
          <w:trHeight w:val="2357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ческими навыками и умениями, приемами декор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выками работы с красками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ым восприят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</w:t>
              <w:softHyphen/>
              <w:t>художественное восприятие, творческое воображе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ланировать свою деятельность, самостоятельность и активность на занятиях</w:t>
            </w:r>
          </w:p>
        </w:tc>
      </w:tr>
      <w:tr>
        <w:trPr>
          <w:trHeight w:val="88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.</w:t>
            </w:r>
          </w:p>
        </w:tc>
      </w:tr>
      <w:tr>
        <w:trPr>
          <w:trHeight w:val="44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</w:tr>
      <w:tr>
        <w:trPr>
          <w:trHeight w:val="45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0"/>
                <w:szCs w:val="10"/>
                <w:lang w:eastAsia="ru-RU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Уровневая шкал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6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8-10 бал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-7 балл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-3 балл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ческими навыкам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ми лепки из солё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а, приемами декор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владеет техническими навыками</w:t>
              <w:tab/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ми; самостоятельно использует разнообразные приемы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орирования; грамотно передает форму предмет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пропор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ет затрудне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и технических навыков и умений; использует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лном объеме приемы декор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незначительные ошибки в передаче формы предмета и его пропор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уется помощью педагога в применении технических средств и приемов декорирования; не умеет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ить форму предмета и его пропор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навыками работы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ми, цветовым восприя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 работает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ашью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варел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всю цветовую гам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незначительные ошибки при работе с акварелью и гуашью; ограниченно использует цветовую гам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дается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и педагога при работе с акварелью</w:t>
              <w:tab/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ашью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</w:t>
              <w:tab/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</w:t>
              <w:tab/>
              <w:t>2-3-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</w:t>
              <w:softHyphen/>
              <w:t>художественное восприятие, творческое во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т красо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ающего мира, художественного произвед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ает с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е состоя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е; самостоятельно создает художественный образ, используя в полной мере приобретенные навыки и 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ет заинтересо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ть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му произведению; затрудняетс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е сво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го состояния в работе при соз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го образа; недостаточно использует необходимые навыки и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  <w:tab/>
              <w:t>проявляет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й отзывчивости на произведение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т только по образцу с помощью педаго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ланировать свою деятельность, самостоятельнос ть и активность на зан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 и самостоятельно выделяет этапы выполнения работы; дорожит результатом своего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ь при обсуждении результатов своего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ет незначительные ошибки 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и этапов выполнения работы;</w:t>
              <w:tab/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го</w:t>
              <w:tab/>
              <w:t>тр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ется под влиянием педаго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вер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уется помощью педагога п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и своих действий; преимущественно равнодушен к результатам своего труда</w:t>
            </w:r>
          </w:p>
        </w:tc>
      </w:tr>
    </w:tbl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етодические приемы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 технологических приемов,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грушек, скульптуры и т.д.,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ллюстраций из книг, фотографий, картин и т.д.,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ые приемы (приход героя и др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е навыков использования инструментов для лепки (стеки, печатки и т.д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 приёмы леп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структивный способ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иболее простой; изображаемый предмет лепится по част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ластический способ</w:t>
      </w:r>
      <w:r>
        <w:rPr>
          <w:rFonts w:cs="Times New Roman" w:ascii="Times New Roman" w:hAnsi="Times New Roman"/>
          <w:sz w:val="28"/>
          <w:szCs w:val="28"/>
          <w:lang w:eastAsia="ru-RU"/>
        </w:rPr>
        <w:t>: всё изделие выполняется из целого куска, без деления на ч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бинированный способ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 лепке одного изделия используются конструктивный и пластический спосо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ы лепки можно разделить на две группы: в одних работает ладонь, в других – пальц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епке из солёного теста используются следующие приё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тать, раскатать, расплющить, отщипнуть, разрезать стекой, согну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единении частей используются приёмы: прижать, вдави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ные детали могут наклеиваться на ткань и на плотный картон с помощью клея ПВА или «Момент», на заготовки из тонко раскатанного и высушенного теста различной формы (круглой, прямоугольной, квадратной) детали приклеиваются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идактический материа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озаписи (в соответствии с тематикой занятий),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образцов (муляжи, игрушки, поделки из соленого теста, скульптуры, макеты)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аглядности (фотографии, картины, рисунки детей, иллюстрации из книг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вместная деятельность с педагогам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традиционное занятие, игра-занятие, практическое занятие, мастерская, мини-конкурс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открытое занятие, выставка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труктура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ние игровой ситуации (сказочный персонаж, загадки, игры)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ъяснение, показ приемов лепки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кт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зкультурная пауза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работка изделия из дополнитель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ссматривание гото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 для программы «Ладошк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и инструменты.</w:t>
        <w:br/>
        <w:t>-Правила внутреннего распорядка.</w:t>
        <w:br/>
        <w:t>-Рабочее место и оборудование.</w:t>
        <w:br/>
        <w:t>-Как правильно работать.</w:t>
        <w:br/>
        <w:t>-Советы начинающим.</w:t>
        <w:br/>
        <w:t>-Основные рабочие операции при обработке солёного теста.</w:t>
        <w:br/>
        <w:t>-Выполнение плоских лепных деталей.</w:t>
        <w:br/>
        <w:t>-Склеивание деталей между собой и на плоскую поверхность.</w:t>
        <w:br/>
        <w:t>-Оформление, окраска лепных плоских изделий.</w:t>
        <w:br/>
        <w:t>-Соединение объемных деталей между собой.</w:t>
        <w:br/>
        <w:t>-Дидактический материал для программы.</w:t>
        <w:br/>
        <w:t>-Создание панно.</w:t>
        <w:br/>
        <w:t>-Изготовление композиционных изделий, с использованием природного </w:t>
        <w:br/>
        <w:t>материала. </w:t>
        <w:br/>
        <w:t>-Создание композиции с использованием лепных деталей.</w:t>
        <w:br/>
        <w:t>-Демонстрационный материал для программ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 для педагог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адный В.С. Лепка. «Арфа СВ»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кова И.А., Шипунова В. А. Вкусная лепка для детей. - М: Издательский дом «Цветной мир»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ова Н.В. Лепим из соленого теста. Подарки, сувениры, украшения. «Астрель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арова М.К. Фигурки из соленого теста.- Харьков, 2015, 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дина В.К. Поделки и фигурки из соленого теста. Увлекательное рукоделие и моделирование. - «Харвест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елки и сувениры из соленого теста – М: «Мой мир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аева К.В. Соленое тесто. Украшение, сувениры, поделки. - М., изд. «Эксмо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гурки животных из теста. - М.:  Эксмо; Донецк: СКИФ, 2009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Хоменко В.А. Соленое тесто шаг за шагом. - Харьков: Книжный            Клуб «Клуб Семейного Досуга», 2007.- 64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Литература для учащихся и род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нкевич Е.В. Лепим из соленого теста. – Спб.: «Кристалл»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иброва А.А., Бедина М.В. Поделки из соленого теста. - Издательств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«Клуб семейного досуга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ыкова И.А. Соленое тесто в семье, детском саду и начальной школе. - Москва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кова И. А., Шипунова В. А. Вкусная лепка для детей. - М: Издательский дом «Цветной мир», 20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Лычагина И.А. Детское творчество. Лепка из солёного с детьми 4-5 лет. –Москва: Мозаика-синтез, 2017. -11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9">
    <w:name w:val="Другое_"/>
    <w:qFormat/>
    <w:rPr>
      <w:sz w:val="28"/>
      <w:szCs w:val="28"/>
      <w:shd w:fill="FFFFFF" w:val="clear"/>
      <w:lang w:bidi="ar-SA"/>
    </w:rPr>
  </w:style>
  <w:style w:type="character" w:styleId="C9">
    <w:name w:val="c9"/>
    <w:qFormat/>
    <w:rPr>
      <w:rFonts w:cs="Times New Roman"/>
    </w:rPr>
  </w:style>
  <w:style w:type="character" w:styleId="C8c32c23">
    <w:name w:val="c8 c32 c2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8c23">
    <w:name w:val="c8 c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100"/>
      <w:ind w:firstLine="4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21">
    <w:name w:val="Другое"/>
    <w:basedOn w:val="Normal"/>
    <w:qFormat/>
    <w:pPr>
      <w:widowControl w:val="false"/>
      <w:shd w:fill="FFFFFF" w:val="clear"/>
      <w:spacing w:before="0" w:after="100"/>
      <w:ind w:firstLine="4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C17c22">
    <w:name w:val="c17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MtztNEpVd8Y" TargetMode="External"/><Relationship Id="rId4" Type="http://schemas.openxmlformats.org/officeDocument/2006/relationships/hyperlink" Target="https://youtu.be/_EXDZz9A7N0" TargetMode="External"/><Relationship Id="rId5" Type="http://schemas.openxmlformats.org/officeDocument/2006/relationships/hyperlink" Target="https://youtu.be/vb6ts5ony3w" TargetMode="External"/><Relationship Id="rId6" Type="http://schemas.openxmlformats.org/officeDocument/2006/relationships/hyperlink" Target="https://youtu.be/vgSj5oAAuMM" TargetMode="External"/><Relationship Id="rId7" Type="http://schemas.openxmlformats.org/officeDocument/2006/relationships/hyperlink" Target="https://youtu.be/jLD56nwpKiE" TargetMode="External"/><Relationship Id="rId8" Type="http://schemas.openxmlformats.org/officeDocument/2006/relationships/hyperlink" Target="https://youtu.be/69bhE_m2Gug" TargetMode="External"/><Relationship Id="rId9" Type="http://schemas.openxmlformats.org/officeDocument/2006/relationships/hyperlink" Target="https://youtu.be/JZMWKibyS38" TargetMode="External"/><Relationship Id="rId10" Type="http://schemas.openxmlformats.org/officeDocument/2006/relationships/hyperlink" Target="https://youtu.be/B8JJXLy5xCI" TargetMode="External"/><Relationship Id="rId11" Type="http://schemas.openxmlformats.org/officeDocument/2006/relationships/hyperlink" Target="https://youtu.be/44pUEtGgQm0" TargetMode="External"/><Relationship Id="rId12" Type="http://schemas.openxmlformats.org/officeDocument/2006/relationships/hyperlink" Target="https://ok.ru/video/361308492152" TargetMode="External"/><Relationship Id="rId13" Type="http://schemas.openxmlformats.org/officeDocument/2006/relationships/hyperlink" Target="https://youtu.be/SmAYmeNKjos" TargetMode="External"/><Relationship Id="rId14" Type="http://schemas.openxmlformats.org/officeDocument/2006/relationships/hyperlink" Target="https://youtu.be/Uh3rOPlm_eQ" TargetMode="External"/><Relationship Id="rId15" Type="http://schemas.openxmlformats.org/officeDocument/2006/relationships/hyperlink" Target="https://youtu.be/fhSLqRRnV9I" TargetMode="External"/><Relationship Id="rId16" Type="http://schemas.openxmlformats.org/officeDocument/2006/relationships/hyperlink" Target="https://youtu.be/vNzX3S5eh7A" TargetMode="External"/><Relationship Id="rId17" Type="http://schemas.openxmlformats.org/officeDocument/2006/relationships/hyperlink" Target="https://youtu.be/Wi0VSi1NZWE" TargetMode="External"/><Relationship Id="rId18" Type="http://schemas.openxmlformats.org/officeDocument/2006/relationships/hyperlink" Target="https://youtu.be/R7JjIpkxyGI" TargetMode="External"/><Relationship Id="rId19" Type="http://schemas.openxmlformats.org/officeDocument/2006/relationships/hyperlink" Target="https://youtu.be/dNeN7hG46XA" TargetMode="External"/><Relationship Id="rId20" Type="http://schemas.openxmlformats.org/officeDocument/2006/relationships/hyperlink" Target="https://youtu.be/bY1gu58iW5I" TargetMode="External"/><Relationship Id="rId21" Type="http://schemas.openxmlformats.org/officeDocument/2006/relationships/hyperlink" Target="https://youtu.be/VcgBgiTJjjQ" TargetMode="External"/><Relationship Id="rId22" Type="http://schemas.openxmlformats.org/officeDocument/2006/relationships/hyperlink" Target="https://youtu.be/Gxg_CWb_8mM" TargetMode="External"/><Relationship Id="rId23" Type="http://schemas.openxmlformats.org/officeDocument/2006/relationships/hyperlink" Target="https://youtu.be/nwhfThRMUtw" TargetMode="External"/><Relationship Id="rId24" Type="http://schemas.openxmlformats.org/officeDocument/2006/relationships/hyperlink" Target="https://youtu.be/0r3vZMaD8g4" TargetMode="External"/><Relationship Id="rId25" Type="http://schemas.openxmlformats.org/officeDocument/2006/relationships/hyperlink" Target="https://yandex.ru/efir?stream_id=4790016447709c92ba0a335fd09e6100&amp;from_block=logo_partner_player" TargetMode="External"/><Relationship Id="rId26" Type="http://schemas.openxmlformats.org/officeDocument/2006/relationships/hyperlink" Target="https://youtu.be/L99OI7m4MFo" TargetMode="External"/><Relationship Id="rId27" Type="http://schemas.openxmlformats.org/officeDocument/2006/relationships/hyperlink" Target="https://youtu.be/_Kekms-FLEk" TargetMode="External"/><Relationship Id="rId28" Type="http://schemas.openxmlformats.org/officeDocument/2006/relationships/hyperlink" Target="https://infourok.ru/dopolnitelnaya-obscherazvivayuschayaprogramma-testoplastika-pishka-783269.html" TargetMode="External"/><Relationship Id="rId29" Type="http://schemas.openxmlformats.org/officeDocument/2006/relationships/hyperlink" Target="https://videouroki.net/razrabotki/mietodichieskiie-riekomiendatsii-potiekhnologhii-izghotovlieniia-izdielii-iz-so.html" TargetMode="External"/><Relationship Id="rId30" Type="http://schemas.openxmlformats.org/officeDocument/2006/relationships/hyperlink" Target="http://kladraz.ru/podelki-dlja-detei/lepka-iz-solenogo-testa.html" TargetMode="External"/><Relationship Id="rId31" Type="http://schemas.openxmlformats.org/officeDocument/2006/relationships/hyperlink" Target="http://detskayapodelka.ru/obemnye-figurki-iz-solenogo-testa/" TargetMode="External"/><Relationship Id="rId32" Type="http://schemas.openxmlformats.org/officeDocument/2006/relationships/hyperlink" Target="http://www.puzikov.com/rgratis/?i=2944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6:00Z</dcterms:created>
  <dc:creator>Admin</dc:creator>
  <dc:description/>
  <cp:keywords/>
  <dc:language>en-US</dc:language>
  <cp:lastModifiedBy>Бочкова Л.Ю</cp:lastModifiedBy>
  <cp:lastPrinted>2020-09-25T14:53:00Z</cp:lastPrinted>
  <dcterms:modified xsi:type="dcterms:W3CDTF">2021-03-10T07:17:00Z</dcterms:modified>
  <cp:revision>26</cp:revision>
  <dc:subject/>
  <dc:title/>
</cp:coreProperties>
</file>