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НАЛИЗ СОДЕРЖАНИЯ ДЕЯТЕЛЬНОСТИ ОБЪЕДИНЕНИЯ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в 20___/20___ уч. году</w:t>
      </w:r>
    </w:p>
    <w:p>
      <w:pPr>
        <w:pStyle w:val="Normal"/>
        <w:spacing w:lineRule="auto" w:line="240" w:before="0" w:after="0"/>
        <w:rPr/>
      </w:pPr>
      <w:r>
        <w:rPr/>
        <w:t>Педагог дополнительного образования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ие цели и задачи Вашей программы удалось реализовать?</w:t>
      </w:r>
    </w:p>
    <w:p>
      <w:pPr>
        <w:pStyle w:val="Style15"/>
        <w:spacing w:lineRule="auto" w:line="240" w:before="0" w:after="0"/>
        <w:contextualSpacing/>
        <w:rPr/>
      </w:pPr>
      <w:r>
        <w:rPr/>
        <w:t>Какие задачи в работе с обучающимися не реализованы? В чем причины?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ие инновационные формы Вы использовали? Что Вы можете предложить для обмена опытом?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Что Вы планируете дополнить в Вашей программе (задачи, методика, содержание)?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 выполнен учебно-тематический план?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17"/>
        <w:gridCol w:w="1418"/>
        <w:gridCol w:w="1417"/>
        <w:gridCol w:w="1418"/>
        <w:gridCol w:w="121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-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-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-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-ы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-ый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-во часов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актическое 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  <w:t>В чем причина невыполнения, что предпринято?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колько лет работает объединение на базе 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хранность контингента детского коллектив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36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группы,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-во детей на начало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-во детей на конец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  <w:t>Всего в коллективе ____________ детей</w:t>
      </w:r>
    </w:p>
    <w:p>
      <w:pPr>
        <w:pStyle w:val="Style15"/>
        <w:spacing w:lineRule="auto" w:line="240" w:before="0" w:after="0"/>
        <w:contextualSpacing/>
        <w:rPr/>
      </w:pPr>
      <w:r>
        <w:rPr/>
        <w:t>В течение года убыло ______ человек. В чем причина убытия? 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езультаты воспитательной работы в коллективе по итогам года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ыполнение плана досуговых программ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344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то проведено в коллективе (праздники, встречи, экскурсии и т.п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-во детей принявших участие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бота педагога по совершенствованию педагогического мастерства и созданию методики обучения и воспитания.</w:t>
      </w:r>
    </w:p>
    <w:p>
      <w:pPr>
        <w:pStyle w:val="Style15"/>
        <w:spacing w:lineRule="auto" w:line="240" w:before="0" w:after="0"/>
        <w:contextualSpacing/>
        <w:rPr/>
      </w:pPr>
      <w:r>
        <w:rPr/>
        <w:t>а) Разработаны (раздел программы, отдельные занятия, сценарии праздников):</w:t>
      </w:r>
    </w:p>
    <w:p>
      <w:pPr>
        <w:pStyle w:val="Style15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lineRule="auto" w:line="240" w:before="0" w:after="0"/>
        <w:contextualSpacing/>
        <w:rPr/>
      </w:pPr>
      <w:r>
        <w:rPr/>
        <w:t>б) Участие в экспериментальной программе (тема методической работы):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  <w:t>в) Проведены открытые занятия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27"/>
        <w:gridCol w:w="27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ля какой категории посетите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г) Посещены занятия педагогов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  <w:t>д) Изготовлены наглядные пособия: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  <w:t>е) Самообразование педагога, посещение курсов, семинаров (укажите название учреждения, где проходило обучение и полное наименование  изученного курса):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  <w:t xml:space="preserve">ж) По каким направлениям педагогической деятельности Вы хотите повысить свое профессиональное мастерство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сновные результаты по реализации образовательной программы 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/>
        <w:t>Педагог_________________________________________________________________________________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53"/>
        <w:gridCol w:w="33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группы, год обу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к определялась результативность (методы оценки достижений воспитанников, формы поощрен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лавные достижения детей по итогам года. Выводы педагога об уровне усвоения программы каждым учащимся в сравнении с прогнозируемым результато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Участие объединения и отдельных воспитанников  районных, областных, всероссийских соревнованиях, смотрах, конкурсах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76"/>
        <w:gridCol w:w="1168"/>
        <w:gridCol w:w="359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, возраст победителя, результат (место, разряд, звание и т.п. Полное наименование диплома, благодарности, название сувенира. Наградные документы педагога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3:00Z</dcterms:created>
  <dc:creator>Admin</dc:creator>
  <dc:description/>
  <cp:keywords/>
  <dc:language>en-US</dc:language>
  <cp:lastModifiedBy>Admin</cp:lastModifiedBy>
  <cp:lastPrinted>2010-01-17T15:19:00Z</cp:lastPrinted>
  <dcterms:modified xsi:type="dcterms:W3CDTF">2013-05-28T05:33:00Z</dcterms:modified>
  <cp:revision>2</cp:revision>
  <dc:subject/>
  <dc:title/>
</cp:coreProperties>
</file>