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но на заседании                                                 Утверждено приказом </w:t>
      </w:r>
    </w:p>
    <w:p>
      <w:pPr>
        <w:pStyle w:val="Normal"/>
        <w:rPr/>
      </w:pPr>
      <w:r>
        <w:rPr/>
        <w:t>Педагогического совета                                                       директора  МБОУ ДОД</w:t>
      </w:r>
    </w:p>
    <w:p>
      <w:pPr>
        <w:pStyle w:val="Normal"/>
        <w:rPr/>
      </w:pPr>
      <w:r>
        <w:rPr/>
        <w:t>Протокол №____                                                                   «Еланский ДЦ»</w:t>
      </w:r>
    </w:p>
    <w:p>
      <w:pPr>
        <w:pStyle w:val="Normal"/>
        <w:rPr/>
      </w:pPr>
      <w:r>
        <w:rPr/>
        <w:t xml:space="preserve">от «___»_____________20___ г                                              _____Медведева Т.Я.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методическом совете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>
          <w:b/>
        </w:rPr>
        <w:t>«Еланский дет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является органом самоуправления, регулирующим вопросы организации и осуществления образовательного процесса и методической работы в МБОУ ДОД «Еланский ДЦ». Вся его деятельность направлена на совершенствование образовательного процесса, программ, форм и методов деятельности объединений, мастерства педагогических работников, осуществление цели и задач развития МБОУ ДОД «Еланский ДЦ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создается в соответствии с  Уставом МБОУ ДОД «Еланский ДЦ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в своей деятельности руководствуется законами и нормативно-правовыми актами общегосударственного, отраслевого, регионального и учрежденческого уровней: Законом РФ «Об образовании», Конвенцией ООН о правах ребенка, приказами, инструктивно-методическими письмами органов управления образованием, а также Уставом и вытекающими из него локальными правовыми актами МБОУ ДОД «Еланский ДЦ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ее «Положение» является основным документом, регулирующим содержание и организационные основы деятельности методического совета в общей системе работы МБОУ ДОД «Еланский ДЦ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Целью деятельности методического совета является повышение результативности образовательного процесса в МБОУ ДОД «Еланский ДЦ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дачи деятельности методического сов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реальной и действенной взаимосвязи нормативных требований и педагогической науки с практикой осуществления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ование взаимодействия между процессами функционирования и развития МБОУ ДОД «Еланский ДЦ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овышения профессионального мастерства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нова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методической помощи в профессиональном становлении молодых специалис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 методического совета осуществляется в соответствии с требованиями стратегических документов МБОУ ДОД «Еланский ДЦ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ятельность методического совета основывается на следующих принцип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ляд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дагогической целесообраз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ого пои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го обновления в образовательном процессе (поиск и внедрение педагогических технологий, методик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трудни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нательной дисциплины и ответ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ой гармонизации (реализация единой педагогической цел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ем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кратизм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руктура и организац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ятельность методического совета осуществляется на основе плана работы, который разрабатывается в соответствии с ФЗ РФ «Об образовании», «Типовым положением об образовательном учреждении дополнительного образования детей», Уставом МБОУ ДОД «Еланский ДЦ», решениями Педагогического 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собирается не реже 4 раз в го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етодический совет избирается на заседании  Педагогического совета из числа наиболее опытных педагогических работников, которые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имеют наиболее высокие квалификационные категории,</w:t>
      </w:r>
    </w:p>
    <w:p>
      <w:pPr>
        <w:pStyle w:val="Normal"/>
        <w:ind w:left="720" w:hanging="0"/>
        <w:jc w:val="both"/>
        <w:rPr/>
      </w:pPr>
      <w:r>
        <w:rPr/>
        <w:t>Б) добились высоких практических и методических результатов в своей  основной    педагогической деятельн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Методический совет создается на три учебных года в количественном составе, определенном Педагогическим советом. Новый состав методического совета избирается абсолютным большинством голосов членов педагогического совета, участвующих в заседан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На своем первом заседании члены методического совета избирают председателя и секретаря; назначение председателя методического совета утверждается приказом директора МБОУ ДОД «Еланский ДЦ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ои заседания и практическую работу члены методического совета строят на основании текущих план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шения методического совета принимаются простым голосованием и подлежат обязательному исполнению педагогическими работниками МБОУ ДОД «Еланский ДЦ». Практическую работу по организации реализации решений методического совета осуществляют заместители директора по УВР, М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держание деятельности методического сове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тодический совет осуществляет следующие виды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роблемного анализа результатов образовательной и методической деятельности в МБОУ ДОД «Еланский ДЦ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предложений по изменению содержания и структуры учебных курсов, их методического обесп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повышения квалификации педагогических работников и участие в семинарах различной те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я о подготовке методических материалов и пособий, организация их разработки; рекомендации по их использ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ние отчетов педагогических работников по вопросам осуществления ими методической работы, выполнению образовательной программы, о совершенствовании образовательного процесса в детских объединениях; планов по самообраз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корректив в систему организации образовательного процесса и методической деятельности МБОУ ДОД «Еланский ДЦ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тенденций в развитии МБОУ ДОД «Еланский ДЦ» в целом и по отдельным направлениям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цензирование методических пособий, программ, дидактических разработок педагогических работников МБОУ ДОД «Еланский ДЦ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компетенцию методического совета входят следующи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ор, экспертиза и утверждение образовательных  програм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планов работы по направлениям деятельности, положений, програм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мощь педагогическим работникам в разработке и совершенствовании авторских программ и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ординация работы теоретических и практических семинаров по различным педагогическим и методическим вопрос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состояния и эффективности методической работы, определение цели, задач и направлений ее совершенств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азработки и внедрения дидактических и методических материалов в соответствии с направлениями инновационной деятельности МБОУ ДОД «Еланский ДЦ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ение предложений по совершенствованию образовательного процесса и методической деятельности в МБОУ ДОД «Еланский ДЦ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щение за консультациями к различным специалистам необходимого профиля деятельности для квалифицированного рассмотрения методических вопрос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несение рекомендаций для публикации лучших методических материал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вижение лучших педагогов для участия в районных, областных конкурсах педагогического мастер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и распространение педагогического опыта творчески работающих педагогов дополнительного образования.</w:t>
      </w:r>
    </w:p>
    <w:p>
      <w:pPr>
        <w:pStyle w:val="Normal"/>
        <w:jc w:val="both"/>
        <w:rPr/>
      </w:pPr>
      <w:r>
        <w:rPr/>
        <w:t>Решения и рекомендации методического совета не могут противоречить решениям Педагогического совета и директора МБОУ ДОД «Еланский ДЦ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Normal"/>
        <w:ind w:left="360" w:hanging="0"/>
        <w:rPr/>
      </w:pPr>
      <w:r>
        <w:rPr/>
        <w:t>Деятельность методического совета регулируется следующей документацией:</w:t>
      </w:r>
    </w:p>
    <w:p>
      <w:pPr>
        <w:pStyle w:val="Normal"/>
        <w:ind w:left="360" w:hanging="0"/>
        <w:rPr/>
      </w:pPr>
      <w:r>
        <w:rPr/>
        <w:t>- план работы (темы заседаний ) методического совета на учебный год;</w:t>
      </w:r>
    </w:p>
    <w:p>
      <w:pPr>
        <w:pStyle w:val="Normal"/>
        <w:ind w:left="360" w:hanging="0"/>
        <w:rPr/>
      </w:pPr>
      <w:r>
        <w:rPr/>
        <w:t>- аналитические материалы;</w:t>
      </w:r>
    </w:p>
    <w:p>
      <w:pPr>
        <w:pStyle w:val="Normal"/>
        <w:ind w:left="360" w:hanging="0"/>
        <w:rPr/>
      </w:pPr>
      <w:r>
        <w:rPr/>
        <w:t>- должностные инструкции ПДО;</w:t>
      </w:r>
    </w:p>
    <w:p>
      <w:pPr>
        <w:pStyle w:val="Normal"/>
        <w:ind w:left="360" w:hanging="0"/>
        <w:rPr/>
      </w:pPr>
      <w:r>
        <w:rPr/>
        <w:t>- протоколы заседаний методического совета.</w:t>
      </w:r>
    </w:p>
    <w:sectPr>
      <w:type w:val="nextPage"/>
      <w:pgSz w:w="11906" w:h="16838"/>
      <w:pgMar w:left="851" w:right="522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6:00Z</dcterms:created>
  <dc:creator>Я</dc:creator>
  <dc:description/>
  <cp:keywords/>
  <dc:language>en-US</dc:language>
  <cp:lastModifiedBy>Admin</cp:lastModifiedBy>
  <cp:lastPrinted>2012-03-12T09:34:00Z</cp:lastPrinted>
  <dcterms:modified xsi:type="dcterms:W3CDTF">2012-03-12T06:35:00Z</dcterms:modified>
  <cp:revision>11</cp:revision>
  <dc:subject/>
  <dc:title>Положение о методическом совете</dc:title>
</cp:coreProperties>
</file>