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БОУ Д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анский ДЦ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И. Гунь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грамотами и дипломам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ланский дет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ами, дипломами, сертификатами проводится в целях поощрения обучающихся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успехи и трудолюбие, достижение высоких результатов в учебной, воспитательной и общественно полезной деятель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ыставках, конкурсах, акциях  и других мероприят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овые места в ходе проведения выставок, конкурсов 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наград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(I, II, III степени) вручается за призовые места в ходе проведения конкурсов и выставок. По решению оргкомитета и жюри конкурса может быть принято решение о награждении дипломами всех участников конкур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ожет вручаться призёрам конкурсов, соревнований, выставок, а так же за особые успехи в ходе занят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гра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 награждаемых  рассматриваются и определяю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совещаниях, заседаниях жюри выставок, конкурсов, судейских бригад спортивных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закрепляется в протоколах, приказах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граждении принимает директор МБОУ ДОД «Еланский ДЦ» и  по представлению педагогов, оргкомитета и членов жюри  выставок, конкурсов и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1:00Z</dcterms:created>
  <dc:creator>Еланский ДЦ</dc:creator>
  <dc:description/>
  <cp:keywords/>
  <dc:language>en-US</dc:language>
  <cp:lastModifiedBy>ДЦ</cp:lastModifiedBy>
  <cp:lastPrinted>2014-04-09T10:47:00Z</cp:lastPrinted>
  <dcterms:modified xsi:type="dcterms:W3CDTF">2014-04-09T10:51:00Z</dcterms:modified>
  <cp:revision>4</cp:revision>
  <dc:subject/>
  <dc:title/>
</cp:coreProperties>
</file>