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об исполнении  федеральных требований в части охраны здоровья учащихся МБОУ ДО «Еланский дворец творчества»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Основные усилия администрации  </w:t>
      </w:r>
      <w:r>
        <w:rPr/>
        <w:t xml:space="preserve">МБОУ ДО «Еланский дворец творчества»  </w:t>
      </w:r>
      <w:r>
        <w:rPr>
          <w:color w:val="000000"/>
        </w:rPr>
        <w:t>направлены на создание безопасных условий образовательного процес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7 учебных аудиторий соответствуют санитарным и гигиеническим   нормам,  требованиям  пожарной безопасности, антитеррористической защищённости, охраны здоровья учащихся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авила внутреннего распорядка, должностные инструкции педагогических работников </w:t>
      </w:r>
      <w:r>
        <w:rPr/>
        <w:t xml:space="preserve">  предусматривают режим работы, обязанности работников по сохранению физического и психического здоровья учащихся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в программе развития «Центр успешной личности» одной из задач  является обеспечение необходимых условий для личностного развития, </w:t>
      </w:r>
      <w:r>
        <w:rPr>
          <w:b/>
        </w:rPr>
        <w:t>укрепления здоровья</w:t>
      </w:r>
      <w:r>
        <w:rPr/>
        <w:t>, профессионального самоопределения и творческого труда детей;</w:t>
      </w:r>
    </w:p>
    <w:p>
      <w:pPr>
        <w:pStyle w:val="Normal"/>
        <w:ind w:firstLine="708"/>
        <w:jc w:val="both"/>
        <w:rPr/>
      </w:pPr>
      <w:r>
        <w:rPr/>
        <w:t xml:space="preserve">в плане мероприятий предусмотрены акции, беседы, соревнования, направленные на </w:t>
      </w:r>
      <w:r>
        <w:rPr>
          <w:color w:val="000000"/>
        </w:rPr>
        <w:t>ф</w:t>
      </w:r>
      <w:r>
        <w:rPr>
          <w:bCs/>
          <w:color w:val="000000"/>
        </w:rPr>
        <w:t>ормирование культуры здорового и безопасного образа жизни учащихс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рганизовано взаимодействие с</w:t>
      </w:r>
      <w:r>
        <w:rPr>
          <w:b/>
          <w:bCs/>
          <w:color w:val="000000"/>
        </w:rPr>
        <w:t xml:space="preserve"> ЦРБ, образовательными организациями, учреждениями культуры  и социального обслуживания</w:t>
      </w:r>
      <w:r>
        <w:rPr/>
        <w:t xml:space="preserve"> </w:t>
      </w:r>
      <w:r>
        <w:rPr>
          <w:color w:val="000000"/>
        </w:rPr>
        <w:t>в целях обеспечения  охраны и укрепления здоровья учащихся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в МБОУ ДО «Еланский дворец творчества» строится на основе образовательной программы, учебного плана, расписания  с учетом требований СанПиН. Воспитательная работа с учащимися направлена на формирование ценности здоровья и здорового образа жизни и включает в себя разработку здоровьесберегающих программ, проведение лекций, бесед, консультаций по вопросам  сохранения и укрепления здоровья, закаливания, профилактики вредных привычек.  Проводятся массовые мероприятия по пропаганде здорового образа жизни: Дни  здоровья, спортивные соревнования, турслеты,  акции, конкурсы, флеш-мобы и др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бразовательной организации проводятся профилактические мероприятия: инструктажи по ОТ с учащимися, проветривания, влажные  уборки  с дезинфицирующими средств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едагогические работники ответственно относятся к своему здоровью, проходят ежегодные  профилактические осмотры, поддерживают культуру здоровья, используют здоровьесберегающие методы и технологии, здоровьесберегающий  стиль общения, образ жизни, способны оказать первую медицинскую помощь учащ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циальный педагог разрабатывает программу профилактики вредных привычек, план профилактических мероприятий, выявляет учащихся «группы риска» проводит тестирование, анкетирование подростков и молодёжи, мероприятия по профилактике вредных привычек с   учащимися и родителями. </w:t>
      </w:r>
    </w:p>
    <w:sectPr>
      <w:type w:val="nextPage"/>
      <w:pgSz w:w="11906" w:h="16838"/>
      <w:pgMar w:left="1701" w:right="85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11:00Z</dcterms:created>
  <dc:creator>Оксана Юрьевна</dc:creator>
  <dc:description/>
  <cp:keywords/>
  <dc:language>en-US</dc:language>
  <cp:lastModifiedBy>Elan DZ</cp:lastModifiedBy>
  <dcterms:modified xsi:type="dcterms:W3CDTF">2020-03-20T09:38:00Z</dcterms:modified>
  <cp:revision>14</cp:revision>
  <dc:subject/>
  <dc:title>Отчет</dc:title>
</cp:coreProperties>
</file>