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й состав педагогических работников МБОУ ДО «Еланский дворец творчества» на 2019-2020 учебный год.</w:t>
      </w:r>
    </w:p>
    <w:tbl>
      <w:tblPr>
        <w:tblW w:w="1620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6"/>
        <w:gridCol w:w="1158"/>
        <w:gridCol w:w="1394"/>
        <w:gridCol w:w="1889"/>
        <w:gridCol w:w="1598"/>
        <w:gridCol w:w="1640"/>
        <w:gridCol w:w="3264"/>
        <w:gridCol w:w="1688"/>
        <w:gridCol w:w="1620"/>
      </w:tblGrid>
      <w:tr>
        <w:trPr>
          <w:trHeight w:val="2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стаж работы, стаж работы в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ное место работы или совместительств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штатному расписанию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 полностью, год оконча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е 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учреждения, год поступ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хождение кур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именование учреждения, наименование программы, г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категории</w:t>
            </w:r>
          </w:p>
        </w:tc>
      </w:tr>
      <w:tr>
        <w:trPr>
          <w:trHeight w:val="22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ос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Школа выживания», «Туристёнок», «Спасатель», 19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государственный институт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градский гуманитарный институт», «Педагогика и методика преподавания технологии в образовательной организации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образования» по программе «Введение и реализация ФГОС для обучающихся с ограниченными возможностями здоровья: опыт, проблемы, перспективы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Центр повышения квалификации» по программе «Работники, осуществляющие обучение различных групп населения в области ГО и защиты от ЧС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У ДО «ВСДЮТиЭ» по программе «Инструктор детско-юношеского туризма», 2018г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переподготовки и повышения квалификации» по программе «Педагогическая деятельность организатора ОБЖ в соответствии с ФГОС основного и среднего общего образования»,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сё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Владими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шовский государственный педагогический инстит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Основы стратегического менеджмента в развивающихся образовательных организациях дополнительного образования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БОУВО «Московский педагогический  государственный университет», программа «ФГОС для обучающихся с ОВЗ»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й образовательный портал «Завуч», курс «Обучение детей с ограниченными возможностями здоровья в условиях реализации ФГОС. Инклюзия и интеграция.», 201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профессиональная образовательная организация «Михайловский колледж бизнеса», «Менеджмент и экономика образовательной организаци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, 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 дополнительного образования, «Декоративная обработка древесин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ордена «Знак Почёта» государственный педагогический институт им. А.С. Серафимови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технические дисциплины и тру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 , программа «Реализация ФГОС общего образования на уроках технологии: потенциал проектной деятельност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ессионал», программа «Организация проектно-исследовательской деятельности учащихся в рамках реализации ФГОС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лет, 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Лингвин», 14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Государственное образовательное учреждение высшего профессионального образования «Саратовский государственный университет имени Н.Г. Чернышевского», 201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(английский) язык с дополнительной специальностью «иностранный (французский) язык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Издательство «Учитель», программа «Профессиональная компетентность учителя иностранного языка в условиях реализации ФГОС ООО». 2015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ГБОУВО «Московский педагогический  государственный университет», программа «ФГОС для обучающихся с ОВЗ»,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, программа «Облачные технологии  как средство организации проектной деятельности учащихся по предмету «Технология» в условиях реализации ФГОС общего образования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У ДПО «ВГАПО» , программа «Проведение анализа и оценки результативности профессиональной деятельности в рамках процедуры аттестации», 2018 г.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ДПО «Институт переподготовки и повышения квалификации», программа «Педагогическая деятельность учителя немецкого языка в соответствии с ФГОС основного и среднего общего образования»,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л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года, 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 дополнительного образования, «Эрудит», «Умняш», «Развивай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психолого-социальный институт, 199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педагог-психолог по специальности «Педагогика и методика начального образования», дополнительная специальность «Педагогика и психология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 , программа «Проектная организация профилактической  и реабилитационной работы с семьёй. Помощь семье в решении вопросов воспитания ребёнка (в контексте ФГОС ООО)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 , программа «Применение психолого-педагогических технологий инклюзивного образования в условиях внедрения ФГОС НОО ОВЗ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здательство «Учитель», программа «Педагогика и методика преподавания математик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здательство «Учитель», программа «Социальная педагогика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б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,  0,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2018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3.01 педагогическое образ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высшего профессионального образования «Европейский Университет «Бизнес Треугольник», программа «Педагогическое образование: учитель МУЗЫКИ»,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ий психолого-социальны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ДПО «ВГАПК и П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«Основы стратегического менеджмента в развивающихся образовательных организациях дополнительного образования дет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 ДПО «ВИПиПК руководящих кадров и специалистов», программа «Управление государственными и муниципальными закупками»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ПО Центр повышения квалификации. Курсы гражданской обороны по программе дополнительного профессионального образования главы местных администраций. Руководители организаций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СПУ, программа «Актуальные проблемы обучения детей с ограниченными возможностями здоровь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профессиональная образовательная организация «Михайловский колледж бизнеса», «Менеджмент и экономика образовательной организаци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овская Марина Никола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Квиллинг», 18 ча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шовский государственный педагогический институт,1982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Профессионализм деятельности педагога дополнительного образования: от досуговой занятости детей к развитию индивидуальности каждого воспитан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СПУ, программа «Актуальные проблемы обучения детей с ограниченными возможностями здоровья», 2018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ва Наталья Никола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Мастерская подарк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итет  им. Чернышевского, Балашовский филиал, 2002 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лог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ое образовательное частное учреждение высшего образования «Волгоградский  государственный институт», программа «Педагогика и методика преподавания изобразительного искусства в образовательной организации», 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док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Подвижные игры»,  18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Государственный институт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Формирование социально-адаптированной личности воспитанника в образовательных организациях дополнительного образования детей»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Педагогическая поддержка одарённых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Александ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, 0,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Государственный институт физической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ПО «ВГСПУ»,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деральный государственный образовательный стандарт дошкольного образования: структура и содержание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ДПО «Академик», программа «Инклюзивное образование в образовательном учреждении»,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ле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Творческая мастерская», «Весёлые пальчики», 18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ий государственный университет им. Н.Г. Чернышевского, Балашовский фили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 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Технология игровой и досуговой деятельности: разработка досуговых программ, сценариев праздников, организация детско-юношеского досуга».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АУ ДПО «ВГАП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Инновационные технологии социального проектирования в общеобразовательных организац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ое образовательное учреждение дополнительного профессионального образования «Институт переподготовки и повышения квалификации», программа «Создание коррекционно-развивающей среды для детей с ограниченными возможностями  здоровья в условиях инклюзивного образования в соответствии с ФГОС», 2018 г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ерченко Елена Евген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Флора», 4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Астраханский государственный педагогический институт им. А.М. Кирова, 199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и хим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Научно-образовательный центр «Карьера», программа «Организация и содержание проектной и учебно-исследовательской деятельности обучающихся на ступени основного общего образования в соответствии с ФГОС», 2016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инская Любовь Александ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кукольный театр «Колобок», 4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Балашовский государственный педагогический институт, 1985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ЦДО ООО «Бакалавр-Магистр», программа «Современные образовательные технологии в начальной школе в условиях реализации ФГОС НОО»,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Елена Анатол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Волшебный английский»,  «Лингвин», «Английский в играх», 22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Горьковский государственный педагогический институт иностранных языков им. Н.А. Добролюбова, 1990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 (немецкий и английский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«ВГАПК и ПРО» , программа  «Профессиональная компетентность учителя иностранного языка в сфере реализации ФГОС основного общего образования: профессионализм деятель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,г. Смоленск, по программпе «Организация работы с обучающимися с ограниченными возможностями здоровья (ОВЗ) в соответствии с ФГОС», 2019 г.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Анастасия Валер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танцевальные объединения «Улыбка», «Радуга», «Некст», 36 час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Волгоградский государственный архитектурно-строительный университет», 2010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нансы и кредит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 ВПО «Волгоградский государственный институт искусств и культуры», «Актуальные вопросы профессиональной деятельности педагога – хореографа»,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Волгоградской области  «Институт молодежной политики и социальной работы», по теме «Использование современных форм, методик, технологий в работе с подростками и молодёжью».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ий филиал ГБОУ ВПО «Московский государственный педагогический университет»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, «Конкурс педагогического мастерства как средство становления профессионализма педагога дополнительного образования», 2017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ое движение "Вдохновение", организатор Международных и Всероссийских конкурсов и фестивалей хореографического искусства, программа "Зачем танцорам актёрское мастерство", 2019;  Творческое движение "Вдохновение", организатор Международных и Всероссийских конкурсов и фестивалей хореографического искусства, программа "Работа с разными возрастными группами коллектива (от маленьких до взрослых, а также с их родителями", 2019; Творческое движение "Вдохновение", организатор Международных и Всероссийских конкурсов и фестивалей хореографического искусства, программа "Развитие воображения", "Ритмика: работа с младшими дошкольниками", "Ритмика для дете старшего дошкольного возраста",  "Командообразование 4.0", "Мастерство балетместера или как ставить интересные постановки", "Путешествуем всей танцевальной семьёй. Организация и подготовка коллектива к выездам на фестивали и танцевальные лагеря", "Волшебный секрет преодоления любых трудностей", "Не навреди!",  2019;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 дополнительного образования (трудовые функции, виды профессиональной деятельности, уровни квалиф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-2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-3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-26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-1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Тайны художественного чтения», 4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ГУ им. Н.Г. Чернышевского , 2008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усский язык и литератур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ВО «Московский педагогический государственный университет», программа «ФГОС для обучающихся с ОВЗ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ДПО «Институт переподготовки и повышения квалификации», программа «Методика преподавания русского языка в соответствии с ФГОС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ДПО «Институт переподготовки и повышения квалификации», программа «Методика преподавания литературы в соответствии с ФГОС,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зина Светлана Юр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 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Школьный музей», 4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ГУ, 2002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ДПО «Институт переподготовки и повышения квалификации», программа «Методика преподавания истории в соответствии с ФГОС»,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музыкальная студия «Палитра звуков», «Голос», 28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е культурно-просветительн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просвет раб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Работа с одарёнными детьми в организациях дополните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Аттестационная экспертиза профессиональной деятельности педагогических работников образовательных организаций (сертификация экспертов)».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образовательное учреждение дополнительного профессионального образования» Институт переподготовки и повышения квалификации», программа «Создание коррекционно-развивающей среды для детей с ограниченными возможностями здоровья в условиях инклюзивного образования в соответствии с ФГОС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СПУ, «Возможности сетевых распространённых проектов для поддержки одарённых детей и талантливых педагогов», 2018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образовательное учреждение дополнительного профессионального образования» Институт переподготовки и повышения квалификации», программа «Педагогическая деятельность в дополнительном образовании в соответствии с ФГОС», 07.12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Александ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«Школа волонтёров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2018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едагог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Волгоградской области «Институт молодёжной политики и социальной работы», программа «Организация работы с молодёжью по теме: «Организация работы по вовлечению молодёжи в волонтёрскую деятельность»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образовательное учреждение дополнительного профессионального образования Волгоградской области «Институт молодёжной политики и социальной работы», программа «Организация воспитательной деятельности в детском временном коллективе» по теме «Использование форм, методик, технологий в работе с подростками и молодёжью», 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Татьяна Владими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 «Ладошки», «Русский сувенир», 18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Михайловское педагогическое училище им. Н.К. Крупской Волгоградской области, 199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 школы, воспитатель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профессиональное образовательное учреждение «Жирновский педагогический колледж», по программе  «Инклюзивное образование в образовательном учреждении» ,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профессиональное образовательное учреждение «Жирновский педагогический колледж», по программе  «Дошкольное образование» ,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лов Роман Геннадье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, 0,5 став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техников Краснознаменного Северного Флота, 199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 Профессиональная переподготовка по направлению «Основы безопасности жизнедеятельности. Теория и методика обучения основам безопасности жизнедеятельности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образовательное учреждение дополнительного профессионального образования» Институт переподготовки и повышения квалификации», программа «Педагогическая деятельность в дополнительном образовании в соответствии с ФГОС», 03.11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Малышок»,  «Весёлая тестопластика», «Бумажные истории», 18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е педагогическое училище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«ВАПКиПРО», программа «Содержание дополнительного образования детей в условиях реализации стандартов нового поко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, «Работа с одарёнными детьми в организациях дополнительного образования».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ое образовательное учреждение дополнительного профессионального образования» Институт переподготовки и повышения квалификации», программа «Педагогическая деятельность в дополнительном образовании в соответствии с ФГОС», 18.09.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нев Александр Генндье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Техническое моделирование», 4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Ордена «Знак Почета» государственный педагогический институт им. А.С. Серафимовича, 1988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технические дисциплины и тру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О «ВГАПО», «Профессионализм деятельности по обучению ОБЖ с учётом ФГОС ОО (обладение трудовой функцией А)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ПО «Центр повышения квалификации» г. Камышин «Работники, осуществляющие обучение различных групп населения в области ГО и защиты от ЧС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повышения квалификации» г. Камышин «Педагогическое образование: методика преподавания ОБЖ в соответствии с ФГОС», 2017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ческое  образование: учитель общеобразовательной организации  (информатика)»,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339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фил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ладими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Мир волшебников», «Изонить», «Кукольный театр», 16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аратовский государст университет им. Н.Г. Чернышевского, Балашовский филиал, 200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«Волгоградская государственная академия повышения квалификации и переподготовки работников образования» по теме: «Компетентность педагогов дополнительного образования детей: профессионализм деятельности».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«ВГАПКи ПРО» по программе «Разработка, методическое обеспечение, оценивание результативности образовательных программ дополнительного образования детей (нового поколения).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, «Работа с одарёнными детьми в организациях дополнительного образования».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, программа «Педагог дополнительного образования: современные подходы к профессиональной деятельности», 2019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чебный центр «Профессионал» , по программе «Педагогика дополнительного образования для детей и взрослых», 09.08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в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-организатор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ордена «Знак Почёта» государственный педагогический институт им. А.С. Серафимови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АПКи П 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Основы стратегического менеджмента в развивающихся образовательных организациях дополнительного образования». 2014 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профессиональная образовательная организация «Михайловский колледж бизнеса», «Менеджмент и экономика образовательной организации»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й цент "Камышинского технологического института (филиал) ВолгГТУ" по программе "Петагогика и методика дополнительного образолвания", 2019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япина Тамара Иван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котворное чудо», 18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Жирновское педагогическое училище, 1985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 общеобразовательной школ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ИПКиПРО, по программе:»Теория и методика дополнительного образования детей»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«ВГАПКиПРО», по программе «Содержание дополнительного образования детей в условияхреализации стандартов нового поколения»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Санкт-Петербургский центр дополнительного профессионального образования», по программе «Теория, методика и современные образовательные технологии дополнительного образования детей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 Автономная некоммерческая организация «Санкт-Петербургский центр дополнительного профессионального образования», программа «Духовно-нравственные аспекты воспитания и обучения детей и подростков»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здательство «Учитель», «Педагогическое образование: педагог дополнительного образования», 30.11.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иб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  «Боди-арт»,  18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ий технологический коллед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сметика и визажн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ДПО «ВАПКП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« Компетентность педагога дополнительного образования детей: профессионализм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н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«Школа лидера», «Объектив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Саратовский государственный университет имени Н.Г. Чернышевского, 2000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ика и методика начального образов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МЦНМО», программа «Организация исследования качества образования»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, по дополнительной профессиональной программе «Программно-методическое обеспечение  образовательного процесса в учреждениях дополнительного образования детей (в контексте регионального приоритетного проекта «Доступное дополнительное образование для детей в Волгоградской области» на 2017-2020 годы)», 2019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некоммерческая организация дополнительного профессионального образования «Волгоградский институт профессионального образования», по программе «Педагогическая деятельность в сфере дополнительного образования детей и взрослых: педагог-организатор»,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рукова Евгения Серге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     «Улыбка», «Радуга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Образовательное частное учреждение высшего образования «Московская международная академия», 2017 г. ; среднее, учреждение профессиональное, Государственное бюджетное образовательное учреждение среднего профессионального образования «Михайловский профессионально-педагогический колледж», 2012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"Санкт- Петербургский центр дополнительного профессионального образования", по программе "Теория, методика и современные технологии дополнительного ообразования детей", 2015 г.                                  РФ Автономная некоммерческая организация "Санкт-Петербургский центр дополнительного профессионального образования", программа "Духовно-нравственные аспекты воспитания и обучения детей и подростков", 2019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Патриот», 18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инский сельскохозяйственный техн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ое епархиальное Духовное училище, 2012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БОУДПОВО «Институт молодёжной политики и социальной рабо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 дополнительного образования (трудовые функции, виды профессиональной деятельности, уровни квалиф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-2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-3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-26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-10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това Яна Андре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Будь здоров», «Веселый огонек», «В ритме танца», 18 ч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, Жирновский педагогический колледж, 2013 г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полнительного образования, «Леди и джентльмены», «Диалог культур», «Театр и английский язык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УВПО «Волгоградский государственный педагогический универси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остранный (английский) язы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Формирование социально-адаптированной личности воспитанника в образовательных организациях дополнительного образования»»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, программа «Аттестационная экспертиза профессиональной деятельности педагогических работников образовательных организаций (сертификация экспертов)». 2015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Галя</dc:creator>
  <dc:description/>
  <cp:keywords/>
  <dc:language>en-US</dc:language>
  <cp:lastModifiedBy>1</cp:lastModifiedBy>
  <dcterms:modified xsi:type="dcterms:W3CDTF">2020-01-28T11:52:00Z</dcterms:modified>
  <cp:revision>163</cp:revision>
  <dc:subject/>
  <dc:title/>
</cp:coreProperties>
</file>