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БОУ Д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Еланский дворец творчества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О.И. Гуньк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«___» октября 2019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лидеров и активистов детских и молодежных организаций Ела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дер – это Я!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Районный конкурс лидеров и активистов детских и молодежных организаций Еланского муниципального района Волгоградской области «Лидер – это Я!» (далее – Конкурс) в 2019 году проводится в целях выявления и развития лидерских качеств, мотивации к руководящей деятельности у детей школьного возраста, а также развития индивидуально – творческого потенциала обучающихся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стоящее положение регламентирует порядок проведения Конкурса. </w:t>
      </w:r>
    </w:p>
    <w:p>
      <w:pPr>
        <w:pStyle w:val="Style15"/>
        <w:spacing w:lineRule="auto" w:line="276" w:before="0" w:after="200"/>
        <w:ind w:left="567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/>
        <w:t>Целью Конкурса является: стимулирование деятельности и методическая поддержка активно работающих органов ученического самоуправления в образовательных организациях Еланского муниципального района Волгоградской области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/>
        <w:t xml:space="preserve">Задачи конкурса: 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- систематизация имеющегося опыта развития лидерства и функционирования ученического самоуправления в образовательных организациях района; 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>- повышение уровня взаимодействия органов ученического самоуправления образовательных организаций.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- формирование позитивного имиджа органов и лидеров ученического самоуправления в обществе; 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>- формирование активной гражданской позиции;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- выявление, оценка и распространение успешного опыта работы активистов ученического самоуправления в сфере социального партнерства;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>- укрепление коммуникативных связей между обучающимися образовательных организаций Еланского муниципального района;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- развитие лидерских и организаторских способностей обучающихся; 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>- активизация деятельности детских общественных объединений;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/>
        <w:t xml:space="preserve"> </w:t>
      </w:r>
      <w:r>
        <w:rPr/>
        <w:t>- выявление подростков с лидерскими качествами и содействие развитию их лидерского потенциала.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, организаторы, организационный комитет,  партнёры Конкурс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 «Еланский дворец творчества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ланская районная пионерская организац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ая детская организация «Юные творцы»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и требования к ни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лидеры и активисты, победившие в школьных отборочных этапах. Возраст участников – 12 - 15 лет включитель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соответствов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ионерской или детской организации не менее од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Активный участник  деятельности пионерской или детск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дерскую позицию, активно участвует в деятельности общественного объединения в качестве инициатора, организатора проекта и/или какого-либо дела (меро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ести за собой, создавать положительную эмоциональную атмосферу в общественном объеди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устойчивую гражданскую пози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15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материалов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до 12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подаются следующие материал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на участие в конкурсе по форме № 1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8"/>
        <w:gridCol w:w="1266"/>
        <w:gridCol w:w="1701"/>
        <w:gridCol w:w="1559"/>
        <w:gridCol w:w="1984"/>
      </w:tblGrid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ое учреждение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онерской или дет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ддержки, актив дет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</w:tbl>
    <w:p>
      <w:pPr>
        <w:pStyle w:val="Style15"/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курса: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 xml:space="preserve"> </w:t>
      </w:r>
      <w:r>
        <w:rPr/>
        <w:t>МБОУ ДО «Еланский дворец творчества», р.п. Елань, ул. Ленинская д.63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/>
      </w:pPr>
      <w:r>
        <w:rPr/>
        <w:t>15 ноября  2019 г. в 10.00. Регистрация участников в 09.30</w:t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условия проведения Конкурса.</w:t>
      </w:r>
    </w:p>
    <w:p>
      <w:pPr>
        <w:pStyle w:val="Style15"/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ind w:left="0" w:firstLine="567"/>
        <w:contextualSpacing/>
        <w:jc w:val="both"/>
        <w:rPr>
          <w:b/>
          <w:b/>
        </w:rPr>
      </w:pPr>
      <w:r>
        <w:rPr>
          <w:b/>
        </w:rPr>
        <w:t>Задания, требующие подготовки: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52" w:before="0" w:after="0"/>
        <w:ind w:left="0" w:firstLine="567"/>
        <w:rPr>
          <w:b/>
          <w:b/>
          <w:bCs/>
        </w:rPr>
      </w:pPr>
      <w:r>
        <w:rPr>
          <w:b/>
          <w:bCs/>
        </w:rPr>
        <w:t>Визитная карточка «Лидер – это Я!»</w:t>
      </w:r>
    </w:p>
    <w:p>
      <w:pPr>
        <w:pStyle w:val="Style16"/>
        <w:shd w:fill="FFFFFF" w:val="clear"/>
        <w:spacing w:lineRule="atLeast" w:line="252" w:before="0" w:after="0"/>
        <w:ind w:left="567" w:hanging="0"/>
        <w:rPr/>
      </w:pPr>
      <w:r>
        <w:rPr/>
        <w:br/>
        <w:t xml:space="preserve">          Время выступления участников </w:t>
      </w:r>
      <w:r>
        <w:rPr>
          <w:b/>
          <w:bCs/>
        </w:rPr>
        <w:t>до 5 минут</w:t>
      </w:r>
      <w:r>
        <w:rPr/>
        <w:t>, за которые лидеру необходимо живо, оригинально, зрелищно показать себя, свои лидерские, организаторские умения, артистические способности, свои увлечения, интересно рассказать о себе. (допускается участие группы поддержки до 4 человек)</w:t>
        <w:br/>
        <w:t>Оценивается: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/>
        <w:t>- Живость и эмоциональность выступления;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/>
        <w:t>- Интересный замысел и содержание визитной карточки участника;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/>
        <w:t>- Организаторские способности лидера;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/>
        <w:t>- Ведущая роль лидера в выступлени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/>
        <w:t>- Творческий подход и оригинальность мышления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ы, в которые мы играем…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дготовить и провести игру со всей аудиторией. Игра должна быть рассчитана на данную возрастную категорию (12-15 лет). Быть интересной, преследовать определённую цель ( сплочение коллектива, знакомство, развитие лидерских качеств и т.д.) Ограничение по времени: до 10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аудитор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а ли поставленная цель в ходе игр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провед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ускается помощь группы поддержки до 4 человек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, не требующие подготовк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адания участники получают в ходе конкурса от организаторов. Задания, на усмотрение организаторов, могут отражать  лидерские качества, быть творческими, выявлять сообразительность и находчивость в различных ситуациях и т.д. Каждый участник выполняет задания самостоятельно: получает задание, отводится время на подготовку, представляет ответ.  (участие группы поддержки не допускается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формируется оргкомитет Конкурса,  жюр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жюри являются педагоги дополнительного образования МБОУ ДО «Еланский дворец творчества». Члены жюри выставляют оценки по 5 бальной систем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ется победитель, набравший наибольшее количество баллов, он награждается кубком и грамотой. Участники, занявшие 2, 3 места, награждаются  грамот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участники получают грамоты  за участие в конкурс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5:00Z</dcterms:created>
  <dc:creator>MASHEENA</dc:creator>
  <dc:description/>
  <cp:keywords/>
  <dc:language>en-US</dc:language>
  <cp:lastModifiedBy>MASHEENA</cp:lastModifiedBy>
  <cp:lastPrinted>2019-10-01T15:01:00Z</cp:lastPrinted>
  <dcterms:modified xsi:type="dcterms:W3CDTF">2019-10-15T07:40:00Z</dcterms:modified>
  <cp:revision>25</cp:revision>
  <dc:subject/>
  <dc:title/>
</cp:coreProperties>
</file>